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4.07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La data de 18.09.2025, ora 12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B604, Academia de Studii Economice din București, Piața Romană, nr. 7, sector 1, doamna </w:t>
      </w:r>
      <w:r>
        <w:rPr>
          <w:rFonts w:cs="Cambria" w:ascii="Cambria" w:hAnsi="Cambria"/>
          <w:b/>
          <w:lang w:val="ro-RO"/>
        </w:rPr>
        <w:t>PUICĂ G ELEN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</w:rPr>
        <w:t>‘’</w:t>
      </w:r>
      <w:r>
        <w:rPr>
          <w:rFonts w:cs="Cambria" w:ascii="Cambria" w:hAnsi="Cambria"/>
          <w:b/>
          <w:i/>
          <w:caps/>
        </w:rPr>
        <w:t>Abordări moderne privind optimizarea activității de management al lanțului de aprovizionare (SCM) în organizații’’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INFORMATICĂ ECONOMICĂ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Prin decizia nr. 10 din data de 09.07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3600"/>
        <w:gridCol w:w="1398"/>
      </w:tblGrid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Herțeliu Claud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Bădică Amelia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din Craio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f. univ. dr. Ionașcu Costel-Ma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din Craio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Pocatilu Pa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v. dr. Mircea Marin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36:00Z</dcterms:created>
  <dc:creator>FLORINA MOHANU</dc:creator>
  <dc:description/>
  <cp:keywords/>
  <dc:language>en-US</dc:language>
  <cp:lastModifiedBy>Microsoft account</cp:lastModifiedBy>
  <cp:lastPrinted>2022-07-20T08:29:00Z</cp:lastPrinted>
  <dcterms:modified xsi:type="dcterms:W3CDTF">2025-07-24T05:09:00Z</dcterms:modified>
  <cp:revision>4</cp:revision>
  <dc:subject/>
  <dc:title>MINISTERUL EDUCAŢIEI :ŞI CERCETĂRII</dc:title>
</cp:coreProperties>
</file>